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«7М01701– Қазақ тілі мен әдебиеті»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«</w:t>
      </w:r>
      <w:r>
        <w:rPr>
          <w:b/>
          <w:sz w:val="28"/>
          <w:szCs w:val="28"/>
          <w:lang w:val="kk-KZ"/>
        </w:rPr>
        <w:t xml:space="preserve">Заманауи кітап нарығы және білім»  </w:t>
      </w:r>
      <w:r>
        <w:rPr>
          <w:b/>
          <w:sz w:val="28"/>
          <w:szCs w:val="28"/>
        </w:rPr>
        <w:t>пәнінен</w:t>
      </w:r>
      <w:r>
        <w:rPr>
          <w:b/>
          <w:sz w:val="28"/>
          <w:szCs w:val="28"/>
          <w:lang w:val="kk-KZ"/>
        </w:rPr>
        <w:t xml:space="preserve"> қорытынды  сұрақтары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kk-KZ"/>
        </w:rPr>
      </w:pPr>
      <w:r>
        <w:rPr>
          <w:b/>
          <w:i/>
          <w:sz w:val="28"/>
          <w:szCs w:val="28"/>
          <w:lang w:val="kk-KZ"/>
        </w:rPr>
      </w:r>
    </w:p>
    <w:p>
      <w:pPr>
        <w:pStyle w:val="Normal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№</w:t>
      </w:r>
      <w:r>
        <w:rPr>
          <w:b/>
          <w:sz w:val="28"/>
          <w:szCs w:val="28"/>
          <w:lang w:val="en-US" w:eastAsia="en-US"/>
        </w:rPr>
        <w:t>1 блок, 10 сұрақ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Әдебиет туралы ғылым және оның салаларын түсіндіріңіз және қорытынды жасаңыз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Әдебиет теориясының пән ретіндегі болмыс, табиғатын ашыңыз және қорытынды жасаңыз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Әдебиет теориясы мен эстетиканың ерте кезеңін түсіндіріңіз және қорытынды жасаңыз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та ғасыр және қайта өрлеу дәуірінің эстетикасын сипаттаңыз және қорытынды жасаңыз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Әдебиет теориясының ғылым ретінде қалыптасуын түсіндіріңіз және қорытынды жасаңыз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Ұлттық әдебиет теориясы ғылымының қалыптасу тарихын айқындаңыз және қорытынды жасаңыз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Әдебиеттану ғылымындағы методологиялық мектептерді саралаңыз және қорытынды жасаңыз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Қазіргі әдебиет теориясындағы ғылыми ағымдарды түсіндіріңіз және қорытынды жасаңыз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Қазақ әдебиеттануы ғылымындағы эстетика мен теория мәселелерін айқындаңыз және қорытынды жасаңыз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Әдеби туынды және теориялық поэтика ұғымдарын түсіндіріңіз және қорытынды жасаңыз.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№</w:t>
      </w:r>
      <w:r>
        <w:rPr>
          <w:b/>
          <w:sz w:val="28"/>
          <w:szCs w:val="28"/>
          <w:lang w:val="en-US" w:eastAsia="en-US"/>
        </w:rPr>
        <w:t>2 блок, 10 сұрақ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Қазақ-түркі әдебиетіндегі мотивтердің шығу тегін қарастырыңыз және қорытынды жасаңыз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Әдебиет және өнер түрлерінің шығу тегін саралаңыз және қорытынды жасаңыз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Әдебиет және эстетикалық категорияларды түсіндіріңіз және қорытынды жасаңыз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өркем әдебиеттің ерекшелігі және әдеби жанрлар туралы түсіндіріңіз және қорытынды жасаңыз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Әдебиет пен өнердің әлеуметтік, танымдық мәнін сипаттаңыз және қорытынды жасаңыз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Әдебиеттің тектері мен түрлерін айқындаңыз және қорытынды жасаңыз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Әдеби тұлға, орта және автор, архетип ұғымдарын түсіндіріңіз және қорытынды жасаңыз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Қазақ фольклорының тарихилығын қарастырыңыз және қорытынды жасаңыз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Қазақ фольклорының зерттелу тарихын айқындаңыз және қорытынды жасаңыз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Қазақ фольклорының типологиясын саралаңыз және қорытынды жасаңыз.</w:t>
      </w:r>
    </w:p>
    <w:p>
      <w:pPr>
        <w:pStyle w:val="Normal"/>
        <w:ind w:left="720" w:hanging="0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ind w:left="720" w:hanging="0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№</w:t>
      </w:r>
      <w:r>
        <w:rPr>
          <w:b/>
          <w:sz w:val="28"/>
          <w:szCs w:val="28"/>
          <w:lang w:val="en-US" w:eastAsia="en-US"/>
        </w:rPr>
        <w:t>3 блок, 10 сұрақ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Қазақ-түркі фольклорының типологиялық негіздерін айқындаңыз және қорытынды жасаңыз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Қазақ мақал-мәтелдерінің поэтикасын айқындаңыз және қорытынды жасаңыз.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Эпос және  этнос ұғымдарын түсіндіріңіз және қорытынды жасаңыз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rStyle w:val="St"/>
          <w:sz w:val="28"/>
          <w:szCs w:val="28"/>
        </w:rPr>
        <w:t>Қаһармандық эпостардың көркемдік ерекшелігін қарастырыңыз және қорытынды жасаңыз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Қазақ-түркі фольклорындағы сабақтастықты анықтаңыз және қорытынды жасаңыз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Қазақ фольклорындағы шешендік сөз өрнектерін саралаңыз және қорытынды жасаңыз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Қазақ-түркі фольклортануының өзекті мәселелерін түсіндіріңіз және қорытынды жасаңыз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льклорлық образдар мен мотивтерді сипаттаңыз және қорытынды жасаңыз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Қазақ фольклортануының әдіснамалық-теориялық  мәселелерін түсіндіріңіз және қорытынды жасаңыз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Қазақ фольклортануын зерттеудегі типологиялық әдістерді айқындаңыз және қорытынды жасаңыз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kk-KZ"/>
        </w:rPr>
      </w:pPr>
      <w:r>
        <w:rPr>
          <w:b/>
          <w:i/>
          <w:sz w:val="28"/>
          <w:szCs w:val="28"/>
          <w:lang w:val="kk-KZ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KK EK">
    <w:altName w:val="Times New Roman"/>
    <w:charset w:val="cc"/>
    <w:family w:val="roman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 KK EK;Times New Roman" w:hAnsi="Times New Roman KK EK;Times New Roman" w:cs="Times New Roman KK EK;Times New Roman"/>
      <w:color w:val="000000"/>
      <w:sz w:val="28"/>
      <w:lang w:val="kk-KZ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 KK EK;Times New Roman" w:hAnsi="Times New Roman KK EK;Times New Roman" w:cs="Times New Roman KK EK;Times New Roman"/>
    </w:rPr>
  </w:style>
  <w:style w:type="character" w:styleId="WW8Num32z0">
    <w:name w:val="WW8Num32z0"/>
    <w:qFormat/>
    <w:rPr/>
  </w:style>
  <w:style w:type="character" w:styleId="WW8Num35z0">
    <w:name w:val="WW8Num35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 KK EK;Times New Roman" w:hAnsi="Times New Roman KK EK;Times New Roman" w:cs="Times New Roman KK EK;Times New Roman"/>
      <w:color w:val="000000"/>
      <w:sz w:val="28"/>
      <w:szCs w:val="24"/>
      <w:lang w:val="kk-KZ"/>
    </w:rPr>
  </w:style>
  <w:style w:type="character" w:styleId="Style14">
    <w:name w:val="Название Знак"/>
    <w:qFormat/>
    <w:rPr>
      <w:rFonts w:ascii="Times New Roman KK EK;Times New Roman" w:hAnsi="Times New Roman KK EK;Times New Roman" w:cs="Times New Roman KK EK;Times New Roman"/>
      <w:b/>
      <w:sz w:val="28"/>
      <w:lang w:val="be-BY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">
    <w:name w:val="s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 KK EK;Times New Roman" w:hAnsi="Times New Roman KK EK;Times New Roman" w:cs="Times New Roman KK EK;Times New Roman"/>
      <w:b/>
      <w:sz w:val="28"/>
      <w:szCs w:val="20"/>
      <w:lang w:val="be-BY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rFonts w:eastAsia="Batang;바탕"/>
      <w:lang w:eastAsia="ko-K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0T18:37:00Z</dcterms:created>
  <dc:creator>123</dc:creator>
  <dc:description/>
  <cp:keywords/>
  <dc:language>en-US</dc:language>
  <cp:lastModifiedBy>Пользователь</cp:lastModifiedBy>
  <cp:lastPrinted>2019-11-24T12:19:00Z</cp:lastPrinted>
  <dcterms:modified xsi:type="dcterms:W3CDTF">2023-12-23T16:25:00Z</dcterms:modified>
  <cp:revision>5</cp:revision>
  <dc:subject/>
  <dc:title>Қазақ  Мемлекеттік Қыздар Педогогика институты</dc:title>
</cp:coreProperties>
</file>